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nl-NL"/>
        </w:rPr>
        <w:t>HỘI ĐỒNG NHÂN DÂN             CỘNG HOÀ XÃ HỘI CHỦ NGHĨA VIỆT NAM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lang w:val="nl-NL"/>
        </w:rPr>
        <w:t>XÃ XUÂN GIANG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6510</wp:posOffset>
                </wp:positionV>
                <wp:extent cx="662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.3pt" to="86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905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5pt" to="396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Số: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34</w:t>
      </w:r>
      <w:r>
        <w:rPr>
          <w:rFonts w:cs="Times New Roman" w:ascii="Times New Roman" w:hAnsi="Times New Roman"/>
          <w:color w:val="000000"/>
          <w:szCs w:val="28"/>
          <w:lang w:val="nl-NL"/>
        </w:rPr>
        <w:t>/NQ-HĐND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Xuân Giang, ngày 28 tháng  07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Về việc phê chuẩn </w:t>
      </w:r>
      <w:r>
        <w:rPr>
          <w:rFonts w:cs="Times New Roman" w:ascii="Times New Roman" w:hAnsi="Times New Roman"/>
          <w:b/>
          <w:color w:val="000000"/>
          <w:szCs w:val="28"/>
        </w:rPr>
        <w:t>điều chỉnh, bổ sung dự toán thu-chi ngân sách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571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5pt" to="32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lang w:val="nl-NL"/>
        </w:rPr>
      </w:r>
    </w:p>
    <w:p>
      <w:pPr>
        <w:pStyle w:val="Heading4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HỘI ĐỒNG NHÂN DÂN XÃ </w:t>
      </w:r>
    </w:p>
    <w:p>
      <w:pPr>
        <w:pStyle w:val="Heading4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KHÓA XXI - KỲ HỌP THỨ TƯ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i/>
        </w:rPr>
        <w:t>Căn cứ Luật Tổ chức chính quyền địa phương ngày 19/6/ 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i/>
          <w:szCs w:val="28"/>
          <w:lang w:val="nl-NL"/>
        </w:rPr>
        <w:t xml:space="preserve">Sau khi nghe Tờ trình số 53/TTr-UBND ngày 22 tháng 07 năm 2022 của UBND xã về việc xin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điều chỉnh, bổ 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sung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dự toán thu-chi ngân sách năm 2022</w:t>
      </w:r>
      <w:r>
        <w:rPr>
          <w:rFonts w:cs="Times New Roman" w:ascii="Times New Roman" w:hAnsi="Times New Roman"/>
          <w:i/>
          <w:szCs w:val="28"/>
          <w:lang w:val="nl-NL"/>
        </w:rPr>
        <w:t xml:space="preserve">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i/>
          <w:szCs w:val="28"/>
          <w:lang w:val="nl-NL"/>
        </w:rPr>
        <w:t>Qua thảo luận của Đại biểu tại kỳ họp thứ 4, HĐND xã khóa XXI,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Heading4"/>
        <w:spacing w:lineRule="exact" w:line="360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QUYẾT NGHỊ: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szCs w:val="28"/>
          <w:lang w:val="nl-NL"/>
        </w:rPr>
        <w:t xml:space="preserve">Phê chuẩn </w:t>
      </w:r>
      <w:r>
        <w:rPr>
          <w:rFonts w:cs="Times New Roman" w:ascii="Times New Roman" w:hAnsi="Times New Roman"/>
          <w:color w:val="000000"/>
          <w:szCs w:val="28"/>
        </w:rPr>
        <w:t>điều chỉnh, bổ sung dự toán thu-chi ngân sách năm 2022 như sau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. Phần điều chỉnh dự toán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Điều chỉnh giảm thu ngân sách:</w:t>
        <w:tab/>
        <w:t>20.000.000 đồng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Điều chỉnh giảm chi ngân sách:</w:t>
        <w:tab/>
        <w:t>20.000.000 đồng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Cs w:val="28"/>
        </w:rPr>
        <w:t>II. Bổ sung dự toán thu, chi ngân sách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Phần thu: 4.692.044.898 đồng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ổ sung các khoản thu phân chia theo tỷ lệ % tăng thu: 155.444.898 đồng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- Tiền cấp quyền sử dụng đất (</w:t>
      </w:r>
      <w:r>
        <w:rPr>
          <w:rFonts w:cs="Times New Roman" w:ascii="Times New Roman" w:hAnsi="Times New Roman"/>
          <w:i/>
          <w:szCs w:val="28"/>
        </w:rPr>
        <w:t>Tăng tỷ lệ điều tiết từ 30% lên 45%</w:t>
      </w:r>
      <w:r>
        <w:rPr>
          <w:rFonts w:cs="Times New Roman" w:ascii="Times New Roman" w:hAnsi="Times New Roman"/>
          <w:szCs w:val="28"/>
        </w:rPr>
        <w:t>): 4.500.000.000 đồng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ổ sung có mục tiêu từ ngân sách cấp trên: 36.600.000 đồng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 Phần chi: 4.692.044.898 đồng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i đầu tư xây dựng cơ bản: 4.500.000.000 đồng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i thường xuyên: 192.044.898 đồng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uồn ngân sách được xác định: Từ nguồn cấp quyền sử dụng đất và tăng thu nguồn thường xuyên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>Giao Ủy ban nhân dân xã hoàn chỉnh hồ sơ trình cấp có thẩm quyền theo quy định của Luật ngân sách nhà nướ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hị quyết này đã được Hội đồng nhân dân xã Xuân Giang khóa XXI kỳ họp thứ 4 thông qua ngày 28 tháng 07 năm 2022./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6"/>
          <w:szCs w:val="22"/>
          <w:lang w:val="nl-NL"/>
        </w:rPr>
      </w:pPr>
      <w:r>
        <w:rPr>
          <w:rFonts w:cs="Times New Roman" w:ascii="Times New Roman" w:hAnsi="Times New Roman"/>
          <w:sz w:val="26"/>
          <w:szCs w:val="22"/>
          <w:lang w:val="nl-NL"/>
        </w:rPr>
        <w:t xml:space="preserve">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85"/>
        <w:gridCol w:w="36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HĐND huyện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tư pháp huyện;</w:t>
            </w:r>
          </w:p>
          <w:p>
            <w:pPr>
              <w:pStyle w:val="Normal"/>
              <w:tabs>
                <w:tab w:val="clear" w:pos="720"/>
                <w:tab w:val="left" w:pos="8496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vụ Đảng ủy xã;</w:t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HĐND, UBND xã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Đại biểu HĐND xã khóa XXI;   .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ác ban ngành có liên quan;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P.                                                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Phi Thường</w:t>
            </w:r>
          </w:p>
        </w:tc>
      </w:tr>
    </w:tbl>
    <w:p>
      <w:pPr>
        <w:pStyle w:val="Normal"/>
        <w:ind w:left="-540" w:firstLine="36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262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iCs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Lucida Sans Unicode"/>
      <w:b/>
      <w:bCs/>
      <w:iCs/>
      <w:color w:val="0000FF"/>
      <w:sz w:val="28"/>
      <w:szCs w:val="24"/>
    </w:rPr>
  </w:style>
  <w:style w:type="character" w:styleId="Heading4Char">
    <w:name w:val="Heading 4 Char"/>
    <w:qFormat/>
    <w:rPr>
      <w:rFonts w:ascii=".VnTimeH" w:hAnsi=".VnTimeH" w:cs="Lucida Sans Unicode"/>
      <w:b/>
      <w:bCs/>
      <w:iCs/>
      <w:sz w:val="28"/>
      <w:szCs w:val="24"/>
    </w:rPr>
  </w:style>
  <w:style w:type="character" w:styleId="BodyTextIndentChar">
    <w:name w:val="Body Text Indent Char"/>
    <w:qFormat/>
    <w:rPr>
      <w:rFonts w:ascii=".VnTime" w:hAnsi=".VnTime" w:cs="Lucida Sans Unicode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iCs/>
      <w:lang w:val="en-US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9:00Z</dcterms:created>
  <dc:creator>NP-COMPUTER</dc:creator>
  <dc:description/>
  <cp:keywords/>
  <dc:language>en-US</dc:language>
  <cp:lastModifiedBy>AutoBVT</cp:lastModifiedBy>
  <cp:lastPrinted>2022-07-27T15:46:00Z</cp:lastPrinted>
  <dcterms:modified xsi:type="dcterms:W3CDTF">2022-07-27T08:46:00Z</dcterms:modified>
  <cp:revision>5</cp:revision>
  <dc:subject/>
  <dc:title>HỘI ĐỒNG NHÂN DÂN</dc:title>
</cp:coreProperties>
</file>